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enda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endar programs are designed to be us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artup-sequence'.  They provide an easy wa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ime and date.  Calendar also will list short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urrent month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rogram reads the current system date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what the Amiga thinks is the current year, month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ime.  The year and month can be chang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&lt;&lt;&lt; and &gt;&gt;&gt;&gt; gadgets.  The day can be chang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esired date.  The hours and minutes ar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r gadgets under them.  AM and PM are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rograms provide a Save/SetDate gadget.  This caus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and time to be set and a file written to the 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'now'.  This file is datestamped with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.  Calendar has a Use gadget that resets the syste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writting a file.  The Close gadget will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Cal has a Memo gadget.  This option does the same th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Date gadget, plus it will read a disk file for memo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tems with the current month will be lis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ile is simple text file that has the day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olumns, a blank and the month.  Only the first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onth are used.  'Dates' is an example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Memo option, 1) create a text file and place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boot disk and 2) call it when you cal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 MemoCal df0:c/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=Modified 30-MAY-88 by Ron Charlton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